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624-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31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ашкова Александра Васильевича, </w:t>
      </w:r>
      <w:r>
        <w:rPr>
          <w:rStyle w:val="CatUserDefinedgrp18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9.03.2025 в 16 час. 47 мин. Трашков А.В. в подъезде дома 15 по ул. А. Усольцева,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Трашкова Александра Васил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30.03.2025 с 11 час. 0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6">
    <w:name w:val="cat-UserDefined grp-18 rplc-6"/>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